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黑体;SimHei"/>
          <w:sz w:val="44"/>
        </w:rPr>
        <w:t>天津石油职业技术学院信息公开审批表</w:t>
      </w:r>
    </w:p>
    <w:p>
      <w:pPr>
        <w:pStyle w:val="Normal"/>
        <w:ind w:firstLine="22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1856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公开信息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信息生成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开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公开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5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开内容提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46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申请单位意见（含保密审核）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信息公开办公室意见：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院领导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000"/>
              <w:rPr>
                <w:sz w:val="32"/>
              </w:rPr>
            </w:pPr>
            <w:r>
              <w:rPr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843" w:right="1021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52:00Z</dcterms:created>
  <dc:creator>lyw</dc:creator>
  <dc:description/>
  <dc:language>en-US</dc:language>
  <cp:lastModifiedBy>微软用户</cp:lastModifiedBy>
  <cp:lastPrinted>2017-08-31T11:12:00Z</cp:lastPrinted>
  <dcterms:modified xsi:type="dcterms:W3CDTF">2017-09-05T02:52:00Z</dcterms:modified>
  <cp:revision>2</cp:revision>
  <dc:subject/>
  <dc:title>校务公开内容审查表</dc:title>
</cp:coreProperties>
</file>