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津石油职业技术学院劳动竞赛优胜集体审批表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总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人，其中男    人，女    人。</w:t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</w:tr>
      <w:tr>
        <w:trPr>
          <w:trHeight w:val="84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hp</dc:creator>
  <dc:description/>
  <cp:keywords/>
  <dc:language>en-US</dc:language>
  <cp:lastModifiedBy>hp</cp:lastModifiedBy>
  <dcterms:modified xsi:type="dcterms:W3CDTF">2012-11-27T00:58:00Z</dcterms:modified>
  <cp:revision>3</cp:revision>
  <dc:subject/>
  <dc:title>天津石油职业技术学院</dc:title>
</cp:coreProperties>
</file>