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sz w:val="32"/>
          <w:szCs w:val="32"/>
        </w:rPr>
        <w:t>天津石油职业技术学院</w:t>
      </w:r>
      <w:r>
        <w:rPr/>
        <w:t>员工出差审批单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1"/>
        <w:gridCol w:w="1285"/>
        <w:gridCol w:w="1313"/>
        <w:gridCol w:w="1106"/>
        <w:gridCol w:w="1221"/>
        <w:gridCol w:w="1285"/>
        <w:gridCol w:w="1286"/>
      </w:tblGrid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出发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返回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出差地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科级干部出差由主管院领导审批，其他职工出差由本单位行政正职领导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892" w:h="7937"/>
      <w:pgMar w:left="1440" w:right="1440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8:00Z</dcterms:created>
  <dc:creator>雨林木风</dc:creator>
  <dc:description/>
  <cp:keywords/>
  <dc:language>en-US</dc:language>
  <cp:lastModifiedBy>张兰芳</cp:lastModifiedBy>
  <cp:lastPrinted>2013-05-14T10:37:00Z</cp:lastPrinted>
  <dcterms:modified xsi:type="dcterms:W3CDTF">2014-11-07T02:19:00Z</dcterms:modified>
  <cp:revision>9</cp:revision>
  <dc:subject/>
  <dc:title>员工出差审批单</dc:title>
</cp:coreProperties>
</file>