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调整办公用房审批报备单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日期：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4"/>
        <w:gridCol w:w="1451"/>
        <w:gridCol w:w="3193"/>
      </w:tblGrid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设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退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注：在所选项上打“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”</w:t>
            </w:r>
          </w:p>
        </w:tc>
      </w:tr>
      <w:tr>
        <w:trPr>
          <w:trHeight w:val="4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 整 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用房情    况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面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增设不填此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 整 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用房情    况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面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清退不填此项</w:t>
            </w:r>
          </w:p>
        </w:tc>
      </w:tr>
      <w:tr>
        <w:trPr>
          <w:trHeight w:val="13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区域办公用房管理部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意见并签名）</w:t>
            </w:r>
          </w:p>
        </w:tc>
      </w:tr>
      <w:tr>
        <w:trPr>
          <w:trHeight w:val="17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置部门：学院办公室                          使用部门：办公用房区域管理部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保存部门：办公用房区域管理部门和矿服中心保存  保存期限：长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5:00Z</dcterms:created>
  <dc:creator>USER</dc:creator>
  <dc:description/>
  <cp:keywords/>
  <dc:language>en-US</dc:language>
  <cp:lastModifiedBy>Lenovo User</cp:lastModifiedBy>
  <dcterms:modified xsi:type="dcterms:W3CDTF">2016-03-28T06:44:00Z</dcterms:modified>
  <cp:revision>3</cp:revision>
  <dc:subject/>
  <dc:title>质量保证金返还审批单</dc:title>
</cp:coreProperties>
</file>