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3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u w:val="none"/>
          <w:shd w:fill="FFFFFF" w:val="clear"/>
          <w:vertAlign w:val="baseline"/>
          <w:lang w:val="en-US" w:eastAsia="zh-CN"/>
        </w:rPr>
      </w:pPr>
      <w:r>
        <w:rPr>
          <w:rStyle w:val="StrongEmphasis"/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2017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年度课题申报通知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各高职院校（研究会理事单位）科研处（教务处）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天津市高等职业技术教育研究会课题指南（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2017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）已经发布，有关说明如下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.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申报课题者可在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2017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年课题指南的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2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个课题范围内自选自定题目，也可根据研究需要另行选题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2.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课题一旦获得批准，将按市教育科学规划课题同样要求实施规范管理，在取得一定的研究成果后，创造条件向更高级别的科研管理部门推荐立项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3.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本年度课题的发布、评审、鉴定等具体事宜，均按本会专设的《“高等职业技术教育研究发展基金”管理条例》有关规定办理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4.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课题申报数量不作限定。为保证课题质量，各申报单位最好在报到秘书处之前组织专家进行初审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5.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课题申报书一式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5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份，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A4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打印，左侧装订。各申报单位科研处将课题申报汇总表、课题申报书、电子文档和评审费（每项课题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200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元）一并交到研究会秘书处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6.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由于今年年中换届，课题申报、评审工作提前安排，请承担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2016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年度课题的负责人，均须在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2017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年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1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月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20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日前完成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2016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年度课题结项工作（至少由所在学校科研处担保于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2017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年底结项），并将结项结果报研究会秘书处，否则对其申报的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2017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年度课题不予评审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7.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课题申报截止时间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2017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年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1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月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5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日。为了确保在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1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月份内评审完成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2017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年度课题，请大家务必按此时限抓紧工作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特此通知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联 系 人：秦心平  王凤慧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联系电话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022-23051801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邮    箱：</w:t>
      </w:r>
      <w:hyperlink r:id="rId2">
        <w:r>
          <w:rPr>
            <w:rStyle w:val="InternetLink"/>
            <w:rFonts w:eastAsia="宋体" w:cs="宋体" w:ascii="宋体" w:hAnsi="宋体"/>
            <w:b w:val="false"/>
            <w:bCs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tjgzyjh@163.com</w:t>
        </w:r>
      </w:hyperlink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通讯地址：天津市南开区复康路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25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号天津市教育科学研究院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607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室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邮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   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编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300191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网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   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址：</w:t>
      </w:r>
      <w:hyperlink r:id="rId3">
        <w:r>
          <w:rPr>
            <w:rStyle w:val="InternetLink"/>
            <w:rFonts w:eastAsia="宋体" w:cs="宋体" w:ascii="宋体" w:hAnsi="宋体"/>
            <w:b w:val="false"/>
            <w:bCs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http://www.tjgz.org</w:t>
        </w:r>
      </w:hyperlink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30"/>
        <w:jc w:val="right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30"/>
        <w:jc w:val="right"/>
        <w:rPr/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                       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天津市高等职业技术教育研究会秘书处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br/>
        <w:t>                      2017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年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0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月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1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gzyjh@163.com" TargetMode="External"/><Relationship Id="rId3" Type="http://schemas.openxmlformats.org/officeDocument/2006/relationships/hyperlink" Target="http://www.tjgz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7T07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