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22725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22725"/>
          <w:spacing w:val="0"/>
          <w:sz w:val="30"/>
          <w:szCs w:val="30"/>
          <w:shd w:fill="FFFFFF" w:val="cle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22725"/>
          <w:spacing w:val="0"/>
          <w:sz w:val="30"/>
          <w:szCs w:val="30"/>
          <w:shd w:fill="FFFFFF" w:val="clear"/>
        </w:rPr>
        <w:t>年度课题指南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22725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22725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.“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一带一路”背景下天津职业教育走出去有效路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基于中国制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2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高职院校制造类专业提升策略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津冀协同发展天津高职院校与区域经济互动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4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提高天津高职院校国际影响力的有效方法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提升天津高职院校服务社会能力有效路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6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高职院校质量保障体系建设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7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天津高职院校实施第三方评价关键指标与动态监测探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8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基于新经济特点的职业要素及课程改革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9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高职院校教师职业生涯可持续发展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0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天津高职院校开展安全绿色教育的专业融入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1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天津市高职院校创新创业实效评价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2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实施线上线下“混合式”教学实施与绩效管理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3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高职院校图书馆数字服务体系建设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4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高职院校实施文化传承教育的有效路径与方法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5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高职艺术类院校实施技术技能人才培养模式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6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新形式下提升高职院校学生招生与就业质量对策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7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职业院校文化传承的核心内容与建设途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8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国家现代职业教育改革创新示范区的天津模式及示范点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9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天津市海河教育园区优质资源共建共享与辐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天津高职院校承担继续教育的有效途径与方法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1“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立德树人”导向内涵及在高职院校中教学实施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2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天津高职院校现代化治理的内涵与推进策略研究</w:t>
      </w:r>
    </w:p>
    <w:p>
      <w:pPr>
        <w:pStyle w:val="Normal"/>
        <w:rPr>
          <w:spacing w:val="0"/>
          <w:sz w:val="24"/>
          <w:szCs w:val="24"/>
          <w:shd w:fill="FFFFFF" w:val="clear"/>
        </w:rPr>
      </w:pPr>
      <w:r>
        <w:rPr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03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