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天津职院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可不招标事项报审表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项目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67"/>
        <w:gridCol w:w="1360"/>
        <w:gridCol w:w="1559"/>
        <w:gridCol w:w="1170"/>
        <w:gridCol w:w="2623"/>
      </w:tblGrid>
      <w:tr>
        <w:trPr>
          <w:trHeight w:val="480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7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项目  □物资采购 □服务</w:t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1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批复文号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算金额（万元人民币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采用的采购方式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起止日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计价方式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概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不招标事项理由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邀请的承包商</w:t>
            </w:r>
          </w:p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供应商、服务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9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审单位联系人及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7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审单位（部门）意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7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网公示情况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7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单位业务主管部门意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739" w:firstLine="7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单位主要领导意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183" w:right="-413" w:hanging="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可不招标事项应在实施前提报可不招标事项报审表，并应在完成谈判后填报可不招标事项结果备案表报批复部门备案。在实施过程中，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由于其他原因需要终止或暂缓一季度的，需填写招标项目可不招标事项终止备案表，报批复部门备案。</w:t>
      </w:r>
    </w:p>
    <w:p>
      <w:pPr>
        <w:pStyle w:val="Normal"/>
        <w:spacing w:lineRule="exact" w:line="240"/>
        <w:ind w:left="-179" w:right="-413" w:hanging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仿宋_GB2312" w:ascii="仿宋_GB2312" w:hAnsi="仿宋_GB2312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计划批复文号”：是指规划计划处批复的年度投资计划文件号；非投资项目，请注明预算或资金安排依据；若为提前采购项目，在此处注明，并应同时提报投资主管部门关于项目提前采购的批复文件；</w:t>
      </w:r>
    </w:p>
    <w:p>
      <w:pPr>
        <w:pStyle w:val="Normal"/>
        <w:spacing w:lineRule="exact" w:line="240"/>
        <w:ind w:left="-179" w:right="-413" w:hanging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仿宋_GB2312" w:ascii="仿宋_GB2312" w:hAnsi="仿宋_GB2312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可不招标事项理由”：应对照《招标议标管理办法》条规定的情形填报，可附页；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-179" w:right="-413" w:hanging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仿宋_GB2312" w:ascii="仿宋_GB2312" w:hAnsi="仿宋_GB2312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商务计价方式”：对于工程项目，是指工程量清单计价、施工图预算计价、费率计价、概算包干等；对于物资采购，是指报价内容组成；对于服务项目，是指固定单价、固定总价或取费系数下浮等；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-179" w:right="-413" w:hanging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仿宋_GB2312" w:ascii="仿宋_GB2312" w:hAnsi="仿宋_GB2312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申请单位（部门）意见”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申请单位主管领导意见”为处级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-179" w:right="-413" w:hanging="3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二级单位负责的</w:t>
      </w:r>
      <w:r>
        <w:rPr>
          <w:rFonts w:ascii="宋体;SimSun" w:hAnsi="宋体;SimSun" w:cs="宋体;SimSun"/>
          <w:b/>
          <w:sz w:val="18"/>
          <w:szCs w:val="18"/>
        </w:rPr>
        <w:t>估算金额在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万元及以下</w:t>
      </w:r>
      <w:r>
        <w:rPr>
          <w:rFonts w:ascii="宋体;SimSun" w:hAnsi="宋体;SimSun" w:cs="宋体;SimSun"/>
          <w:b/>
          <w:sz w:val="18"/>
          <w:szCs w:val="18"/>
        </w:rPr>
        <w:t>的可不招标项目，采购公司内部单位优势产品和优势目录、战略合作和关联交易目录内项目时选用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4:00Z</dcterms:created>
  <dc:creator>User</dc:creator>
  <dc:description/>
  <cp:keywords/>
  <dc:language>en-US</dc:language>
  <cp:lastModifiedBy>User</cp:lastModifiedBy>
  <cp:lastPrinted>2015-06-24T11:16:00Z</cp:lastPrinted>
  <dcterms:modified xsi:type="dcterms:W3CDTF">2017-02-24T00:25:00Z</dcterms:modified>
  <cp:revision>4</cp:revision>
  <dc:subject/>
  <dc:title/>
</cp:coreProperties>
</file>