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50" w:after="150"/>
        <w:jc w:val="center"/>
        <w:rPr>
          <w:rFonts w:ascii="微软雅黑" w:hAnsi="微软雅黑" w:eastAsia="微软雅黑" w:cs="微软雅黑"/>
          <w:b/>
          <w:b/>
          <w:bCs/>
          <w:kern w:val="2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kern w:val="2"/>
          <w:sz w:val="30"/>
          <w:szCs w:val="30"/>
        </w:rPr>
        <w:t>中共中央组织部 中共中央宣传部 教育部关于</w:t>
      </w:r>
      <w:r>
        <w:rPr>
          <w:rFonts w:eastAsia="微软雅黑" w:cs="微软雅黑" w:ascii="微软雅黑" w:hAnsi="微软雅黑"/>
          <w:b/>
          <w:bCs/>
          <w:kern w:val="2"/>
          <w:sz w:val="30"/>
          <w:szCs w:val="30"/>
        </w:rPr>
        <w:br/>
      </w:r>
      <w:r>
        <w:rPr>
          <w:rFonts w:ascii="微软雅黑" w:hAnsi="微软雅黑" w:cs="微软雅黑" w:eastAsia="微软雅黑"/>
          <w:b/>
          <w:bCs/>
          <w:kern w:val="2"/>
          <w:sz w:val="30"/>
          <w:szCs w:val="30"/>
        </w:rPr>
        <w:t>领导干部上讲台开展思想政治教育的意见</w:t>
      </w:r>
    </w:p>
    <w:p>
      <w:pPr>
        <w:pStyle w:val="Normal"/>
        <w:spacing w:lineRule="atLeast" w:line="480" w:before="150" w:after="150"/>
        <w:jc w:val="righ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教思政</w:t>
      </w:r>
      <w:r>
        <w:rPr>
          <w:rFonts w:eastAsia="微软雅黑" w:cs="微软雅黑" w:ascii="微软雅黑" w:hAnsi="微软雅黑"/>
          <w:b/>
          <w:bCs/>
        </w:rPr>
        <w:t>[2015]4</w:t>
      </w:r>
      <w:r>
        <w:rPr>
          <w:rFonts w:ascii="微软雅黑" w:hAnsi="微软雅黑" w:cs="微软雅黑" w:eastAsia="微软雅黑"/>
          <w:b/>
          <w:bCs/>
        </w:rPr>
        <w:t>号</w:t>
      </w:r>
    </w:p>
    <w:p>
      <w:pPr>
        <w:pStyle w:val="Normal"/>
        <w:widowControl/>
        <w:shd w:fill="FFFFFF" w:val="clear"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省、自治区、直辖市党委组织部、宣传部、教育厅（教委），新疆生产建设兵团党委组织部、宣传部、教育局，教育部直属各高等学校：</w:t>
      </w:r>
    </w:p>
    <w:p>
      <w:pPr>
        <w:pStyle w:val="Normal"/>
        <w:widowControl/>
        <w:shd w:fill="FFFFFF" w:val="clear"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为深入贯彻习近平总书记重要批示精神，认真落实《关于进一步加强和改进新形势下高校宣传思想工作的意见》（中办发〔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59</w:t>
      </w:r>
      <w:r>
        <w:rPr>
          <w:rFonts w:ascii="宋体;SimSun" w:hAnsi="宋体;SimSun" w:cs="宋体;SimSun"/>
          <w:kern w:val="0"/>
          <w:sz w:val="24"/>
          <w:szCs w:val="24"/>
        </w:rPr>
        <w:t>号），充分发挥领导干部在宣讲党的基本理论、基本路线、基本纲领、基本经验、基本要求和重大政策上的示范带动作用，进一步增强高校思想政治工作的针对性、实效性，现就领导干部上讲台开展思想政治教育提出如下意见。</w:t>
      </w:r>
    </w:p>
    <w:p>
      <w:pPr>
        <w:pStyle w:val="Normal"/>
        <w:widowControl/>
        <w:shd w:fill="FFFFFF" w:val="clear"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充分认识领导干部上讲台的重要意义</w:t>
      </w:r>
    </w:p>
    <w:p>
      <w:pPr>
        <w:pStyle w:val="Normal"/>
        <w:widowControl/>
        <w:shd w:fill="FFFFFF" w:val="clear"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领导干部上讲台，是中央的明确要求，是加强高校党建和思想政治工作的重要举措，是党的群众路线教育实践活动的延展深化。领导干部上讲台，有利于青年学生从“顶层设计”的高度了解国情、党情、社情、民情，有利于青年学生全面正确地理解党的路线、方针、政策，有利于青年学生坚定信仰，增强社会责任感，成为中国特色社会主义建设者和接班人。领导干部上讲台，可发挥在政治、阅历方面的优势，展现领导干部良好形象，拉近青年学生与党和政府的距离，让高校学生不断增强对党和政府的信任。</w:t>
      </w:r>
    </w:p>
    <w:p>
      <w:pPr>
        <w:pStyle w:val="Normal"/>
        <w:widowControl/>
        <w:shd w:fill="FFFFFF" w:val="clear"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改革开放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多年来，尤其是《中共中央国务院关于进一步加强和改进大学生思想政治教育的意见》（中发〔</w:t>
      </w:r>
      <w:r>
        <w:rPr>
          <w:rFonts w:cs="宋体;SimSun" w:ascii="宋体;SimSun" w:hAnsi="宋体;SimSun"/>
          <w:kern w:val="0"/>
          <w:sz w:val="24"/>
          <w:szCs w:val="24"/>
        </w:rPr>
        <w:t>2004</w:t>
      </w:r>
      <w:r>
        <w:rPr>
          <w:rFonts w:ascii="宋体;SimSun" w:hAnsi="宋体;SimSun" w:cs="宋体;SimSun"/>
          <w:kern w:val="0"/>
          <w:sz w:val="24"/>
          <w:szCs w:val="24"/>
        </w:rPr>
        <w:t>〕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号）发布实施以来，各级领导干部深入高校为青年学生作形势与政策报告，丰富了大学生思想政治教育的形式和内容，取得了显著的教育效果，获得了积极的社会反响。但同时，领导干部上讲台还存在着机制不健全、覆盖面不够、督促检查不到位的情况。进一步推动领导干部上讲台，使之制度化、常态化，对于加强和改进高校党建和思想政治工作，做好大学生思想政治教育，汇聚广大师生同心共筑中国梦的强大力量具有重要意义。</w:t>
      </w:r>
    </w:p>
    <w:p>
      <w:pPr>
        <w:pStyle w:val="Normal"/>
        <w:widowControl/>
        <w:shd w:fill="FFFFFF" w:val="clear"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领导干部上讲台的主要任务</w:t>
      </w:r>
    </w:p>
    <w:p>
      <w:pPr>
        <w:pStyle w:val="Normal"/>
        <w:widowControl/>
        <w:shd w:fill="FFFFFF" w:val="clear"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领导干部上讲台的主要任务是：深入开展习近平总书记系列重要讲话精神学习宣传教育；开展中国特色社会主义和中国梦的宣传教育；开展协调推进“四个全面”战略布局的宣传教育；结合国家和本地区本部门发展的实际，宣讲改革开放和社会主义现代化建设的新成就新变化，宣讲党和国家重大方针政策、重大活动和重大改革措施；开展经济发展新常态下的新形势、新特点、新任务教育；开展当前国际形势与国际关系的状况、发展趋势和我国的对外政策，世界重大事件及我国政府的原则立场教育；开展培育和弘扬社会主义核心价值观教育；开展各民族共同团结进步、共同繁荣发展的民族大团结教育；回答高校师生关注的重大理论和实践问题，帮助青年学生自觉划清思想理论上的是非界限。</w:t>
      </w:r>
    </w:p>
    <w:p>
      <w:pPr>
        <w:pStyle w:val="Normal"/>
        <w:widowControl/>
        <w:shd w:fill="FFFFFF" w:val="clear"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上讲台的领导干部包括各省（区、市）党政领导班子成员，各省（区、市）有关部门、地市的主要负责同志，重点是省级领导干部。每个领导干部每学期至少上一次讲台。保证每所高校的学生每学期至少听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次地市级以上领导干部的报告或形势与政策课。</w:t>
      </w:r>
    </w:p>
    <w:p>
      <w:pPr>
        <w:pStyle w:val="Normal"/>
        <w:widowControl/>
        <w:shd w:fill="FFFFFF" w:val="clear"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建立健全领导干部上讲台的领导体制和工作机制</w:t>
      </w:r>
    </w:p>
    <w:p>
      <w:pPr>
        <w:pStyle w:val="Normal"/>
        <w:widowControl/>
        <w:shd w:fill="FFFFFF" w:val="clear"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中央组织部、中央宣传部、教育部负责对领导干部上讲台工作的全面指导。各省（区、市）组织、宣传和教育部门要成立联合工作小组，根据中央组织部、中央宣传部、教育部的有关指导性意见，做好组织协调工作。各高校要建立健全党委统一领导，组织、宣传、教务、学生工作部门共同参与的领导体制和工作机制，将领导干部上讲台列入教育教学计划，并组织实施具体教育教学活动。</w:t>
      </w:r>
    </w:p>
    <w:p>
      <w:pPr>
        <w:pStyle w:val="Normal"/>
        <w:widowControl/>
        <w:shd w:fill="FFFFFF" w:val="clear"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中央组织部、中央宣传部、教育部每年联合制定两期领导干部上讲台宣讲要点，于春、秋两季开学前印发各地。各省级组织、宣传、教育部门要根据宣讲要点，结合本地高校学生的需求和本地区的发展情况，编制本地领导干部上讲台的学期授课计划。授课计划要明确授课的领导干部以及授课内容、时间、地点等，并提前将任务落实到具体人。接到授课计划后，领导干部要深入研究讲授内容，认真备课，撰写讲义，并严格按计划时间完成授课任务。</w:t>
      </w:r>
    </w:p>
    <w:p>
      <w:pPr>
        <w:pStyle w:val="Normal"/>
        <w:widowControl/>
        <w:shd w:fill="FFFFFF" w:val="clear"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领导干部要在授课前两周将备课情况、授课讲义报省级宣传部门审核备案；省级教育部门要通过召开座谈会、调查采访等方式对领导干部上讲台的讲授情况、学生反响等进行跟踪反馈；省级组织、宣传部门要对领导干部上讲台的具体实施情况进行核查。每学期末，省级组织、宣传、教育部门要全面总结本行政区域内领导干部上讲台的情况，研究制订下学期授课计划，并于新学期开学前将工作总结和授课计划报中央组织部、中央宣传部、教育部。</w:t>
      </w:r>
    </w:p>
    <w:p>
      <w:pPr>
        <w:pStyle w:val="Normal"/>
        <w:widowControl/>
        <w:shd w:fill="FFFFFF" w:val="clear"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　四、营造领导干部上讲台的良好氛围</w:t>
      </w:r>
    </w:p>
    <w:p>
      <w:pPr>
        <w:pStyle w:val="Normal"/>
        <w:widowControl/>
        <w:shd w:fill="FFFFFF" w:val="clear"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领导干部上讲台可采用灵活多样的教育教学方式，在形势报告、课堂教学等传统授课形式的基础上，也可采用工作现场会、座谈会、研讨会进校园等方式，不断探索领导干部上讲台的新形式、新途径。要抓住重大节日、纪念日、重大事件发生的时机，挖掘教育资源，与青年学生深入交流，广泛开展宣传教育活动，切实增强教育效果。</w:t>
      </w:r>
    </w:p>
    <w:p>
      <w:pPr>
        <w:pStyle w:val="Normal"/>
        <w:widowControl/>
        <w:shd w:fill="FFFFFF" w:val="clear"/>
        <w:spacing w:lineRule="atLeast" w:line="480" w:before="150" w:after="1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　　要充分发挥报刊、广播、电视、互联网等新闻媒体的作用，广泛开展宣传活动，大力报道领导干部上讲台的重要性、必要性，全面推广领导干部上讲台的新做法、新经验，积极营造领导干部上讲台的良好舆论氛围。要利用学习文件、微信公共账号等方式向辖区内领导干部、党员发布领导干部上讲台的相关信息，积极营造人人关心青年学生成长成才、人人关注教育事业发展的良好工作氛围，形成全员育人、全方位育人的舆论环境。 　　　　　　　　　　　　　　　　</w:t>
      </w:r>
    </w:p>
    <w:p>
      <w:pPr>
        <w:pStyle w:val="Normal"/>
        <w:widowControl/>
        <w:shd w:fill="FFFFFF" w:val="clear"/>
        <w:spacing w:lineRule="atLeast" w:line="480" w:before="150" w:after="15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中共中央组织部 中共中央宣传部 教育部</w:t>
      </w:r>
    </w:p>
    <w:p>
      <w:pPr>
        <w:pStyle w:val="Normal"/>
        <w:widowControl/>
        <w:shd w:fill="FFFFFF" w:val="clear"/>
        <w:spacing w:lineRule="atLeast" w:line="480" w:before="150" w:after="15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10:00Z</dcterms:created>
  <dc:creator>PC</dc:creator>
  <dc:description/>
  <dc:language>en-US</dc:language>
  <cp:lastModifiedBy>PC</cp:lastModifiedBy>
  <dcterms:modified xsi:type="dcterms:W3CDTF">2017-03-08T09:11:00Z</dcterms:modified>
  <cp:revision>1</cp:revision>
  <dc:subject/>
  <dc:title/>
</cp:coreProperties>
</file>