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天津石油职院矛盾纠纷排查报告单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260"/>
        <w:gridCol w:w="2700"/>
      </w:tblGrid>
      <w:tr>
        <w:trPr>
          <w:trHeight w:val="6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上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上 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时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潜在的矛盾纠纷事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调 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措施或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建 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矛盾纠纷指可能产生信访问题的事件。每季度首月初开展矛盾纠纷排查，并以纸制形式报学院办公室；排查报告单必须由各单位党政正职审核签字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36:00Z</dcterms:created>
  <dc:creator>马军</dc:creator>
  <dc:description/>
  <cp:keywords/>
  <dc:language>en-US</dc:language>
  <cp:lastModifiedBy>PC</cp:lastModifiedBy>
  <dcterms:modified xsi:type="dcterms:W3CDTF">2017-07-05T01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