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天津高等职业技术教育研究会课题指南</w:t>
      </w:r>
    </w:p>
    <w:p>
      <w:pPr>
        <w:pStyle w:val="Normal"/>
        <w:snapToGrid w:val="false"/>
        <w:spacing w:before="240" w:after="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度课题）</w:t>
      </w:r>
    </w:p>
    <w:p>
      <w:pPr>
        <w:pStyle w:val="Normal"/>
        <w:snapToGrid w:val="false"/>
        <w:spacing w:before="120" w:after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鲁班工坊”建设标准与示范模式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基于“中国制造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25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新工科专业与工程实训中心建设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深化产教融合校企合作体制机制建设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等职业教育技术应用与创新人才培养模式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新时代高职院校人才培养质量关键指标与评价探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内部质量保障体系建设与实证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互联网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+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视域下的专业群与产业群对接与互动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开展混合所有制成功案例分析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信息化建设有效服务教学科研方法与途径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基于职教集团高职院校推进现代学徒制的方法与评价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实施 “混合式”教学的要素解析与绩效管理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图书馆的资源共享与数字服务体系建设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特色文化建设的有效路径与方法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新形式下拓宽高职院校招生与就业渠道对策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开展国际化合作推进中国标准有效途径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基于大数据教学平台推进学生主体个性化学习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高职院校服务国家精准扶贫战略有效途径与实证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立德树人”在高职院校专业建设融入与教学实施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天津高职院校提升现代化治理水平有效途径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国际现代化职业教育走向与对中国的启示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课程思政建设实践与探索模式的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现代学徒制建设项目的研究与实践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职业技能大赛成果与教学过程衔接与固化的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社会第三方介入高职人才培养评价活动的实践研究</w:t>
      </w:r>
    </w:p>
    <w:p>
      <w:pPr>
        <w:pStyle w:val="3"/>
        <w:numPr>
          <w:ilvl w:val="0"/>
          <w:numId w:val="1"/>
        </w:numPr>
        <w:snapToGrid w:val="false"/>
        <w:spacing w:lineRule="auto" w:line="32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工程实践创新项目在天津高职院校的实践研究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标题3 Char"/>
    <w:qFormat/>
    <w:rPr>
      <w:rFonts w:ascii="仿宋;Arial Unicode MS" w:hAnsi="仿宋;Arial Unicode MS" w:eastAsia="仿宋;Arial Unicode MS" w:cs="仿宋;Arial Unicode M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qFormat/>
    <w:pPr>
      <w:numPr>
        <w:ilvl w:val="0"/>
        <w:numId w:val="2"/>
      </w:numPr>
    </w:pPr>
    <w:rPr>
      <w:rFonts w:ascii="仿宋;Arial Unicode MS" w:hAnsi="仿宋;Arial Unicode MS" w:eastAsia="仿宋;Arial Unicode MS" w:cs="仿宋;Arial Unicode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20:00Z</dcterms:created>
  <dc:creator>冯勇</dc:creator>
  <dc:description/>
  <cp:keywords/>
  <dc:language>en-US</dc:language>
  <cp:lastModifiedBy>User</cp:lastModifiedBy>
  <cp:lastPrinted>2018-10-17T07:34:00Z</cp:lastPrinted>
  <dcterms:modified xsi:type="dcterms:W3CDTF">2018-10-16T23:34:00Z</dcterms:modified>
  <cp:revision>8</cp:revision>
  <dc:subject/>
  <dc:title>天津高职研究会课题指南</dc:title>
</cp:coreProperties>
</file>