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天津职业院校联合学报关于印发</w:t>
      </w:r>
      <w:r>
        <w:rPr>
          <w:rFonts w:eastAsia="黑体" w:cs="宋体" w:ascii="黑体" w:hAnsi="黑体"/>
          <w:sz w:val="32"/>
          <w:szCs w:val="32"/>
        </w:rPr>
        <w:t>2018</w:t>
      </w:r>
      <w:r>
        <w:rPr>
          <w:rFonts w:ascii="黑体" w:hAnsi="黑体" w:cs="宋体" w:eastAsia="黑体"/>
          <w:sz w:val="32"/>
          <w:szCs w:val="32"/>
        </w:rPr>
        <w:t>年科研课题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选题指南的通知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有关单位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配合天津市教委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职业教育、继续教育的工作部署，落实天津职业院校联合学报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工作要点精神，在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开始设立课题研究基金的基础上，下发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科研课题指南并通知如下：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2017</w:t>
      </w:r>
      <w:r>
        <w:rPr>
          <w:rFonts w:ascii="宋体" w:hAnsi="宋体" w:cs="宋体"/>
          <w:sz w:val="28"/>
          <w:szCs w:val="28"/>
        </w:rPr>
        <w:t>年课题研究的结题工作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被天津职业院校联合学报批准立项（重点课题和一般课题）抓紧结题工作，并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日前上报结题报告和论文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2018</w:t>
      </w:r>
      <w:r>
        <w:rPr>
          <w:rFonts w:ascii="宋体" w:hAnsi="宋体" w:cs="宋体"/>
          <w:sz w:val="28"/>
          <w:szCs w:val="28"/>
        </w:rPr>
        <w:t>年的课题申报工作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单位可参考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课题指南，也可自定研究方向和题目，并填写统一申报表（一式两份），于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中旬报天津职业院校联合学报编辑部。课题研究在一年内完成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重点课题结题经费补贴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立项的重点课题，结题后给予每课题</w:t>
      </w:r>
      <w:r>
        <w:rPr>
          <w:rFonts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元补贴。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重点课题申报经评审予以立项的给予科研经费补贴</w:t>
      </w:r>
      <w:r>
        <w:rPr>
          <w:rFonts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天津职业院校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科研课题指南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天津职业院校联合学报编辑部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天津职业院校</w:t>
      </w:r>
      <w:r>
        <w:rPr>
          <w:rFonts w:eastAsia="黑体" w:cs="宋体" w:ascii="黑体" w:hAnsi="黑体"/>
          <w:sz w:val="32"/>
          <w:szCs w:val="32"/>
        </w:rPr>
        <w:t>2018</w:t>
      </w:r>
      <w:r>
        <w:rPr>
          <w:rFonts w:ascii="黑体" w:hAnsi="黑体" w:cs="宋体" w:eastAsia="黑体"/>
          <w:sz w:val="32"/>
          <w:szCs w:val="32"/>
        </w:rPr>
        <w:t>年科研课题指南</w:t>
      </w:r>
    </w:p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职业教育部分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现代职业教育体系建设的思考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职业教育示范区建设与全国职业院校技能大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世界先进水平职业院校建设的实践与理论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加强和改进职业院校的思想政治教育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职业院校服务经济社会发展长效机制研究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职业院校专业群与产业群对接的体制与机制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基于区域产业发展的技术技能人才培养需求研究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职业教育校企合作育人与机制创新建设研究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工匠精神及其教育传承、现代学徒制的研究与实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“</w:t>
      </w:r>
      <w:r>
        <w:rPr>
          <w:rFonts w:ascii="宋体" w:hAnsi="宋体" w:cs="宋体"/>
          <w:sz w:val="28"/>
          <w:szCs w:val="28"/>
        </w:rPr>
        <w:t>鲁班工坊”探索与实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>应对“人工智能”发展职业教育人才培养模式研究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.</w:t>
      </w:r>
      <w:r>
        <w:rPr>
          <w:rFonts w:ascii="宋体" w:hAnsi="宋体" w:cs="宋体"/>
          <w:sz w:val="28"/>
          <w:szCs w:val="28"/>
        </w:rPr>
        <w:t>我市职业教育集团发展问题与对策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.</w:t>
      </w:r>
      <w:r>
        <w:rPr>
          <w:rFonts w:ascii="宋体" w:hAnsi="宋体" w:cs="宋体"/>
          <w:sz w:val="28"/>
          <w:szCs w:val="28"/>
        </w:rPr>
        <w:t>职业院校教师队伍建设激励机制研究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.</w:t>
      </w:r>
      <w:r>
        <w:rPr>
          <w:rFonts w:ascii="宋体" w:hAnsi="宋体" w:cs="宋体"/>
          <w:sz w:val="28"/>
          <w:szCs w:val="28"/>
        </w:rPr>
        <w:t>职业院校培养学生就业创业能力研究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.</w:t>
      </w:r>
      <w:r>
        <w:rPr>
          <w:rFonts w:ascii="宋体" w:hAnsi="宋体" w:cs="宋体"/>
          <w:sz w:val="28"/>
          <w:szCs w:val="28"/>
        </w:rPr>
        <w:t>京津冀职业教育协同发展机制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.</w:t>
      </w:r>
      <w:r>
        <w:rPr>
          <w:rFonts w:ascii="宋体" w:hAnsi="宋体" w:cs="宋体"/>
          <w:sz w:val="28"/>
          <w:szCs w:val="28"/>
        </w:rPr>
        <w:t>职业院校参与市民终身学习、社区教育服务与学习型城市建设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.</w:t>
      </w:r>
      <w:r>
        <w:rPr>
          <w:rFonts w:ascii="宋体" w:hAnsi="宋体" w:cs="宋体"/>
          <w:sz w:val="28"/>
          <w:szCs w:val="28"/>
        </w:rPr>
        <w:t>职业院校开展中外合作办学的问题与对策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.</w:t>
      </w:r>
      <w:r>
        <w:rPr>
          <w:rFonts w:ascii="宋体" w:hAnsi="宋体" w:cs="宋体"/>
          <w:sz w:val="28"/>
          <w:szCs w:val="28"/>
        </w:rPr>
        <w:t>发挥职业院校资源优势，开展各类职业技能培训，满足市民职业发展需求的研究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9.</w:t>
      </w:r>
      <w:r>
        <w:rPr>
          <w:rFonts w:ascii="宋体" w:hAnsi="宋体" w:cs="宋体"/>
          <w:sz w:val="28"/>
          <w:szCs w:val="28"/>
        </w:rPr>
        <w:t>职业院校推进各类学习型组织与学习共同体建设的研究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成人</w:t>
      </w:r>
      <w:r>
        <w:rPr>
          <w:rFonts w:ascii="宋体" w:hAnsi="宋体" w:cs="宋体"/>
          <w:sz w:val="28"/>
          <w:szCs w:val="28"/>
          <w:lang w:eastAsia="zh-CN"/>
        </w:rPr>
        <w:t>继续</w:t>
      </w:r>
      <w:r>
        <w:rPr>
          <w:rFonts w:ascii="宋体" w:hAnsi="宋体" w:cs="宋体"/>
          <w:sz w:val="28"/>
          <w:szCs w:val="28"/>
        </w:rPr>
        <w:t>教育部分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成人教育新进展与未来趋势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信息化在成人教育教学中的运用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成人教育学生思想的特点与对策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成人教育思想政治工作的内容、途径的研究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各类培训的体制、机制建设和实践研究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社区教育部分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适应社会需求，社区教育专业均衡发展、内涵发展、可持续发展的研究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拓展社区教育覆盖面，提高社区教育参与率和满意度的研究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提升社区教育整体服务能力和水平，增强民众综合素质的研究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进一步加强学习平台建设，优化学习型社会载体的研究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推进各类职业院校为市民提供公益性教育服务的研究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职业教育集团整合资源，拓宽社区教育功能的研究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丰富老年教育内容，创新老年教育形式，提升老年教育优质服务能力的研究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改善基础社区老年人学习环境，建设老年教育社区学习网络的研究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天津职业院校联合学报编辑部</w:t>
      </w:r>
    </w:p>
    <w:p>
      <w:pPr>
        <w:pStyle w:val="Normal"/>
        <w:jc w:val="right"/>
        <w:rPr/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49:00Z</dcterms:created>
  <dc:creator>微软用户</dc:creator>
  <dc:description/>
  <dc:language>en-US</dc:language>
  <cp:lastModifiedBy>Administrator</cp:lastModifiedBy>
  <cp:lastPrinted>2018-03-21T16:50:00Z</cp:lastPrinted>
  <dcterms:modified xsi:type="dcterms:W3CDTF">2018-03-21T08:50:37Z</dcterms:modified>
  <cp:revision>6</cp:revision>
  <dc:subject/>
  <dc:title>天津职业院校联合学报关于印发2017年科研课题选题指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