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石油职院举办校内晚会审批表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 xml:space="preserve">主办单位：                        填表日期：    年   月    </w:t>
      </w:r>
      <w:r>
        <w:rPr/>
        <w:t>日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9"/>
        <w:gridCol w:w="911"/>
        <w:gridCol w:w="1245"/>
        <w:gridCol w:w="60"/>
        <w:gridCol w:w="945"/>
        <w:gridCol w:w="315"/>
        <w:gridCol w:w="810"/>
        <w:gridCol w:w="1125"/>
        <w:gridCol w:w="1125"/>
      </w:tblGrid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题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晚会主持人情况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是否为校园广播电视台成员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晚会有关情况</w:t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地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受众及规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内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节目单可另附页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防范措施和应急处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内容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8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政正职签字（盖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业务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监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批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3885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420" w:firstLine="388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政正职签字（盖章）</w:t>
            </w:r>
          </w:p>
          <w:p>
            <w:pPr>
              <w:pStyle w:val="Normal"/>
              <w:spacing w:lineRule="exact" w:line="400"/>
              <w:ind w:right="420" w:firstLine="4410"/>
              <w:rPr/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关职能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部门意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保卫处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36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党群工作部（盖章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5:00Z</dcterms:created>
  <dc:creator>马军</dc:creator>
  <dc:description/>
  <cp:keywords/>
  <dc:language>en-US</dc:language>
  <cp:lastModifiedBy>lenovo</cp:lastModifiedBy>
  <dcterms:modified xsi:type="dcterms:W3CDTF">2023-04-23T02:50:00Z</dcterms:modified>
  <cp:revision>9</cp:revision>
  <dc:subject/>
  <dc:title/>
</cp:coreProperties>
</file>